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sa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Embassy/Consu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Embassy/Consu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KZ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ion to apply for a KZN visa to visit [purpose of visit, e.g., tourism, business, family visit] in KwaZulu-Natal, South Africa. My travel dates are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stay at [name and address of accommodation] during my visit. I have attached the necessary documents to support my application, including [list of documents, e.g., passport photocopy, travel itinerary, proof of accommodation, financial stat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. I appreciate your assistance in processing my vis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