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KZ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visa to visit KwaZulu-Natal (KZN), South Africa. My planned visit is from [start date] to [end date], during which I aim to [briefly explain the purpose of your visit, e.g., tourism, business meetings, cultural exchan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intend to [list major activities, locations you plan to visit, or meetings you hope to attend]. This trip is important to me because [explain why the visit matters, e.g., personal, educational, professional develo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adhering to all visa requirements and regulations set forth by the South African government. I have attached relevant documents, including [list any supporting documents you are including, such as travel itinerary, proof of accommodation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explore the rich culture and heritage of KwaZulu-Na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