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] for [purpose of visit, e.g.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taying at my residence located at [your address] during your visit. I will ensure your accommodation and provide any necessary support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quired for your visa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ationship: [You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invitation and I look forward to spending time with you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