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ZN Visa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KZN Visa Express. I am planning to travel to KwaZulu-Natal for [insert purpose of travel, e.g., tourism, business, family visit] from [insert start date] to [insert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completed visa application form along with the required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application at your earliest convenience, as my travel dates are approa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