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 at [Your Company Name]. [He/She/They] has been employed with us since [Start Date] and is currently working as [Employee's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valued member of our team and is responsible for [brief description of job responsibilities]. [He/She/They] works [full-time/part-time] and earns an annual salary of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have any question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