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KwaZulu-Natal, South Africa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briefly explain purpose, e.g., tourism, business, visiting family, etc.]. During my stay, I plan to [outline itinerary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will return to my home country before the expiry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