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Z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KwaZulu-Natal (KZN), South Africa. I plan to travel from [start date] to [end date] for [purpose of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including my passport, proof of accommodation, itinerary, and financial statements. I assure you that I will adhere to all visa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