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ffidavit Letter for KZN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residing at [Your Address], do hereby declare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 am applying for a visa to visit KwaZulu-Natal, South Africa for the purpose of [state purpose, e.g., tourism, business, family visi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My intended travel dates are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 confirm that I will be staying at [provide accommodation details, e.g., hotel name,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 have sufficient financial resources to cover my expenses during my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I am aware of and will comply with all the rules and regulations regarding my visit to South Afric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is affidavit may be used for verification purposes in connection with my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Notary Acknowledgment, if requir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