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study visa for my upcoming academic program at [Institution Name] in [City, Province]. I have been accepted to the [Program Name] starting on [Start Date], which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mmitted student, I am excited to pursue my studies and contribute to the academic community in KZN. Attached to this letter are the necessary documents, including proof of acceptance, financial support, and accommodation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cessing my study visa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