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Z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KwaZulu-Natal (KZN), South Africa. I plan to travel from [start date] to [end date] for [reason for visit - e.g.,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trip, including planned activities, accommodation, and any supporting documentation you are including with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of documents such as passport photocopies, flight itineraries, accommodation confirmation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