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KZN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 visa to travel to KwaZulu-Natal (KZN), South Africa. My trip is scheduled from [Start Date] to [End Date], and I am looking forward to experiencing the rich cultural heritage and natural beauty that KZN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Vi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visit KZN for [state purpose: tourism, business, family visit, etc.]. During my stay, I plan to [briefly outline your itinerary or activities, e.g., visiting specific attractions, attending meetings, spending time with famil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my visa application, I have includ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 as per th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valid passport with at least six months of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 bookings (hotel reservation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 detailed travel itine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statements (bank statements, pay slips) to demonstrate my ability to support myself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roof of employment or a letter from my employer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ny additional document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have no intention of overstaying my visa, and I will abide by all laws and regulations during my visit to South Africa. I kindly ask for your assistance in processing my application promptly, as I am eager to finalize my travel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visa application. Please feel free to contact me if you need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