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in a few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supporting the purpose of your letter. Include relevant background information, fact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desired outcomes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