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Reason for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[specific details about the reason for the notification, e.g., my child's absence, change in enrollment status, request for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, such as dates, contexts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Stud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