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dmission to [School Name] for my child, [Child's Full Name], who is seeking to join [Grade/Year] for the [upcoming academic year/ter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hild's Name] is currently attending [Current School/Previous School Name] where they have shown [mention any achievements, interests, or reasons for wanting to join the school]. We believe that [School Name] will provide the ideal environment for [Child's Name] to thrive due to its [mention any specific programs, values, or characteristics of the schoo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 are the required documents, including [list of attached documents, e.g., birth certificate, previous report card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application. We look forward to the opportunity for [Child's Name] to become a part of the [School Name] community and to contribute positively to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