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ZN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motivation to apply for admission to [KZN School Name]. As a passionate learner with a deep appreciation for [Subject/Area of Interest], I believe that attending your esteemed institution will provide me with the opportunity to further develop my skills and contribute positively to the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consistently demonstrated [specific achievements, skills, or values]. My experiences in [extracurricular activities or relevant experiences] have shaped my character and reinforced my commitment to [values relevant to the school]. I am particularly drawn to [specific programs, values, or initiatives of the school] that align with my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contribute to [mention specific aspects of the school community, such as clubs, sports, or volunteer programs] and collaborate with like-minded peers who share my passion for [interest area]. I believe that the supportive and challenging environment at [KZN School Name] will enable me to thrive academically and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possibility of becoming a part of [KZN School Name] and look forward to the opportunity to further discuss my fit for your wonderful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