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enroll my child, [Child's Name], in [School's Name] for the [upcoming academic year/semester]. We are deeply impressed with the school's commitment to academic excellence and holistic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why you are choosing this school, mentioning specific programs, values, or achievements that appeal to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Child's Name] would thrive in this environment and contribute positively to the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possibility of joining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