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 and Esteemed Staff of [Schoo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. I am writing to express my heartfelt appreciation for the exceptional dedication and hard work that each of you demonstrates daily in nurturing and educating the studen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reless efforts to create a positive learning environment do not go unnoticed. The commitment to academic excellence, alongside the personal growth of each student, is commendable. Your roles extend far beyond teaching; you serve as mentors, confidants, and role models, impacting the lives of many you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pecifically acknowledge [mention any specific programs, events, or initiatives that stood out], which exemplify your commitment to fostering a vibrant school culture. Your passion for education and the well-being of your students resonates through your actions and is evident in the achievements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wavering support and for being an integral part of shaping the future leaders of our society. I look forward to seeing the continued success of [School's Name]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