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/guardian of [Student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for [Student's Name] regarding [specific issue or concern, e.g., academic challenges, emotional support, special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including any relevant details that the school should know. Mention any previous conversations or meetings about the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support and resources, [Student's Name] can thrive and reach their full potential. I would appreciate your guidance on the available programs or interventions that could assist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working together to support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