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/School Administr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Tuition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tuition fees for the upcoming academic year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ent of [Child's Name], who is currently enrolled in [Grade/Class], I would like to understand the payment structure, deadlines, and any available financial aid options that may assist families in managing tuition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planned increases in fees or changes to the payment policy, I would appreciate you sharing that inform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