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o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child, [Child's Name], who is currently enrolled in [Current Grade/Class] at [Current School Name], to [New School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transfer is [briefly explain the reason, e.g., relocation, specific educational needs, etc.]. We believe that this new environment will provide the best opportunities for [Child's Name] to thrive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facilitate this process, including [list any attached documents, e.g., transfer form, report ca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