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chool Registration for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gister my child, [Child's Full Name], for admission to [Grade/Class Name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 was born on [Child's Birthdate] and is currently attending [Current School Name, if applicable]. We believe that [School Name] will provide a nurturing and stimulating environment for [him/her/them] to grow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ocuments attached for the registr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atest School Repor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mmunizatio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becoming a part of the [School Name] community and are excited about the opportunities that await [Child's Name]. Please let us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