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Student's Name], who has been a student at [School Name] from [Start Date] to [End Date]. During this time, [he/she/they] has shown remarkable qualities that make [him/her/them] an outstanding member of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llent academic performance in [specific subjects or areas]. [He/She/They] is known for [his/her/their] dedication, hard work, and enthusiasm for learning. [He/She/They] has also participated in various extracurricular activities, including [list extracurricular activities], which shows [his/her/their] well-roun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possesses strong leadership skills. [He/She/They] regularly collaborates with [his/her/their] peers and contributes positively to group projects and discussions. [His/Her/Their] ability to work well with others and support fellow students makes [him/her/them] a valuable asset to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Student's Name] for [the position, program, or opportunity]. I am confident that [he/she/they] will excel and continue to be a positive influence in any environment [he/she/they] chooses to be pa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further information, please feel free to contact m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