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dmission to [specific program or grade] at [School's Name]. I have had the pleasure of knowing [him/her/them] for [duration] as [his/her/their] [teacher/mentor/counselor] at [Current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the student's academic achievements, strengths, and character tra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pecific examples of the student's contributions, involvement in school activities, and interactions with peers and teac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summarizing why you believe the student would be a good fit for the school and how they will contribute to the school'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