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FICATION OF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Student's Name] has been accepted to [Grade/Class] at [School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udent's Name] will thrive in our academic environment and we look forward to welcoming them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important information regarding enrollment procedures, school policies, and orienta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