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, issue, or question related to the KZN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or context regarding your inquiry. Mention any relevant dates, events,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or guidance you can provide on this matter. If there are any forms to fill out or procedures I need to follow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elationship to the Schoo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