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Request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Student's Full Name], in [Grade/Class Name] at [School Name] for the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such as their age, any relevant background, and reasons for choosing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offers a nurturing and challenging environment that aligns with our educational values and goals for [Student's Name]. [Mention any specific programs, values, or strengths of the school that attr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enrollment process, including [list any attached documents, such as birth certificate, proof of residence, previous schoo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consideration of our request and would be happy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