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SCHOOL ADMISSION LETTER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dmission of my child, [Child's Name], to [Grade/Year] at [School Name] for the [school year]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introduction about your child, interests, or any specific reasons for choosing this schoo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test academic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this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ent/Guardia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