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Grade/Class Name] for the 2024 academic year at [School Name]. I believe that [mention any relevant information about the school or specific programs] aligns perfectly with my child's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child's background, interests, and any previous schooling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required documents including [list any documents such as birth certificate, previous report cards, etc.]. We are hopeful that our application will be considered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