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ZN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child's admission to [KZN School Name] for the [specific academic year/term]. We believe that [Child's Name] would greatly benefit from the opportunities offered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circumstances of the admission decision and any relevant background information about your child, such as academic achievements, extracurricular activities, or special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spectfully request that you reconsider our application based on [specific reasons for your appeal--emphasizing your child's strengths and how they align with the school's values and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view our appeal. We appreciate your consideration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 and Current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