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, e.g., your support, guidance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from KZN, I truly appreciate [specific benefits or experiences gained]. Your [mention quality, e.g., dedication, encouragement, etc.] has made a significant impact on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state the specific reason]. Your efforts have not gone unnoticed, and I am incredibly grateful for all that you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