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student from KwaZulu-Natal currently studying [Your Field of Study] at [Your Educational Institution]. I am writing to express my sincere intention to apply for the [Name of Scholarship] that is being offered by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my [Year of Study, e.g., second year] and have maintained a [Your GPA/Academic Achievement], which reflects my commitment to my studies. Despite my dedication, I am facing financial challenges that may hinder my ability to continue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not only alleviate my financial burdens but also allow me to focus on my academic and professional development. I am particularly interested in [mention any specific goals or projects related to your field], and I believe that with the support of this scholarship, I can make significant contributions to my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to [Your Field of Study] and to contribute positively to our society. Please find my CV and academic transcript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ducational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