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studies at [Institution/Organization Name], effective [Last Date of Attend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experiences and opportunities I have had during my time here, but due to [brief reason for leaving, e.g., personal circumstances, pursuing other opportunities], I have decided to take this st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the best for my fellow students and the institution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