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Student's Name], who is applying for [specific program or opportunity] at [Institution Name]. I have had the pleasure of working with [Student's Name] in my capacity as [Your Position] at [Your Institution/Organization] for [duration of acquain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Student's Name]'s dedication and passion for [specific subject or activity]. [He/She/They] demonstrates [specific skills or attributes], which make [him/her/them] an excellent candidate for [specific program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achievements is [describe a relevant experience or accomplishment]. This experience not only showcases [Student's Name]'s talents but also highlights [his/her/their] ability to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bilities, [Student's Name] is a [positive personal attribute, e.g., leader, team player] who has contributed positively to our school community by [describe involvement, volunteer work,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thrive at [Institution Name] and will bring [his/her/their] unique perspective and passion to [specific program].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