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Student's Name] for [specific opportunity, e.g., university admission, scholarship, internship, etc.] at [Institution/Organization]. As [Your Position] at [Your Institution/Organization], I have had the pleasure of knowing and working with [Student's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demonstrated [specific qualities, skills, or accomplishments relevant to the opportunity]. [He/She/They] has shown [examples of achievements, projects, or skills], which I believe will contribute significantly to [Recipient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Student's Name] has proven to be [mention any other relevant attributes such as leadership, teamwork, dedication, etc.]. [Provide a specific example or story that illustrates the student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describe the opportunity] and will be a valuable asset to your [institution/organiza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