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reach out and share my thoughts with you. As a fellow student from KZN, I understand the unique challenges we face in our academic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anecdote or experience related to school or commun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is, I wanted to encourage you to stay focused and passionate about your studies. [Offer any advice or sup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hearing from you soon and hope we can connect over our shared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