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inform you about an important update regarding your studies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notification: e.g., changes in schedule, academic requirements, ev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you acknowledge this notification and take the necessary actions as outlined. Your prompt attention to this matter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