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[Event Name], which will be held on [Date] at [Location]. This event is particularly special as it aims to [briefly explain the purpose of the event, e.g., celebrate student achievements, foster connections among stud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nd share this experience with fellow KZN students. The event will feature [mention any key activities, speakers, or highligh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