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request information, express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the purpose, providing any necessary details or context relevant to the situation o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y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