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cuse Letter for 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excuse [Student's Name], who is a student in [Grade/Class Name], from school on [Date(s) of abs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[his/her/their] absence is [briefly explain reason, e.g., illness, family emergency, etc.]. We kindly request that you provide any missed assignments or notes to ensure [he/she/they] stays up to date with [his/her/their]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f you require any further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Stud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