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[company name], as advertised on [source of job listing]. I am currently a student at [University/College Name] in KwaZulu-Natal, pursuing a degree in [Your Degree]. With a strong background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kills in [mention specific skills or experiences relevant to the job]. My experience in [related experience or project] has equipped me with [specific skills or understanding relevant to the job], making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values]. I believe that my [personal qualities or skill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