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 to the student, e.g., parent/guardian] of [Student's Full Name], who is currently enrolled in [Grade/Class] at [School Name]. I am writing to provide my consent for [specific activity or event, e.g., a field trip, participation in a study, etc.] scheduled for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ctivity will take place at [location] and will involve [brief description of the activity]. I have been informed about the details and any associated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my child has my full permission to participate in this activity. I also agree to adhere to any guidelines or instructions provided by the school regard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