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briefly state the issue, e.g., inadequate facilities, lack of support, etc.] that I have experienced as a student at [Institution's Name] in KwaZulu-N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[describe the situation in detail, including any relevant facts, experiences, and how it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previous attempts to resolve the issue, if applicable], I have not seen any improvement. This situation is affecting my ability to [explain how the issue impacts your studies, wellbe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 or action you would like to se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