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Relationship to the Student, e.g., teacher, mentor, etc.] to provide a character reference for [Student's Name], who is a student at [Name of School/Institution] in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leasure of knowing [Student's Name] for [Duration] and have observed their exceptional qualities which I believe will be beneficial as they [state purpose: apply for a program, scholarship, etc.]. [He/She/They] exemplifies [positive traits, e.g., dedication, integrity, leadership skills, etc.], and consistently demonstrates [specific examp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made a significant impact in [mention any extracurricular activities, volunteer work, or roles], showing [his/her/their] commitment to both personal growth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Student's Name] for [specific opportunity] and trust that [he/she/they] will bring the same enthusiasm and diligence that they have shown during my time working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