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/program] at [institution/organization name]. As a student from KZN with a background in [your field of study or interest], I am eager to contribute my skills and enthusiasm to [specific program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completed [mention your qualification, e.g., matriculation, diploma], and have gained valuable experience in [mention relevant experiences, skills, or projects]. I believe my abilities align well with the objectives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organization] because [explain why you are interested]. I am confident that my passion and dedication will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