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appeal the admission decision for my application to [University/College Name] for the [specific program or degree] for the [upcoming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for the time and effort you invested in reviewing my application. I understand the competitive nature of the admissions process, and I appreciate the challenges faced in selecting candidates. However, I would like to provide additional information that I believe warrants reconsider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xplain your reasons for the appeal. Mention any new achievements, changes in circumstances, or clarifications regard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urrent student in KwaZulu-Natal, I have been actively involved in [list relevant extracurricular activities, volunteer work, or achievements]. I am passionate about [specific field or course], and I believe that my experiences have prepared me well for the challenges I would face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reconsider my application, taking into account the additional information I have provided. I am confident that my commitment to my education and my dedication to [specific goals or values] will make me a valuable addition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contributing to the [University/College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