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student from [Your School/University Name] in KwaZulu-Natal, currently enrolled in [Your Program/Field of Study]. I am reaching out to [state the purpose of your letter clearly, e.g., request support, seek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s about your request, academic achievements, relevant experiences, and any specific information that supports your case. Be concise and foc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