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KwaZulu-N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Specific Program Name] for the [Year/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the [Specific Program Name] at the University of KwaZulu-Natal for the [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tate your current educational status and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e specific program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experiences, skills, or achievement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my academic transcripts and letters of recommendation, with this letter. I appreciate your time and consideration and look forward to the opportunity to contribute to the vibrant community at the University of KwaZulu-Na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