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Business License in KwaZulu-Na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a business license to operate [Your Business Name] in KwaZulu-Nat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introduction about your business, the services or products you offer, and your business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orough research and planning, I believe that my business will contribute positively to the local community by [explain how your business will benefit the community, create jobs, or support local initia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ation, including [list the documents you are including, e.g., business plan, financial projections, ID cop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would be grateful for the opportunity to discuss this further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Busines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