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Request for KZN [Specify the Purpose, e.g., Funding, Grant, Perm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[specific request, e.g., funding support, permission, etc.] from your esteemed organization for [briefly explain the project or purpose]. This initiative aims to [state the objective and its import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relevant details about the project, including timelines, potential impacts, and any supporting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with your support, we can achieve [mention the expected outcome]. Therefore, I kindly request [specific details of your request like amount of funding, permission for an activi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