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: KZN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/program] at [Organization/Institution Name] as advertised [where you found the listing]. With my background in [your field/area of expertise] and a keen interest in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self and your qualifications. Mention any relevant experience, skills, or education that make you a suitable candidate for the position/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believe that [specific examples of how your experiences and skills align with the goals or values of the organization]. My [mention any particular project, achievement, or responsibility] demonstrates my commitment and ability to deliv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organization or program that appeal to you]. I admire [mention any noteworthy achievements of the organization] and wish to be part of a team that [discuss the impact or vision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needs of your organization. Thank you for considering my application. I am eager to bring my expertise to [Organization/Institution Name] and contribute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